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color w:val="000000"/>
          <w:sz w:val="14"/>
          <w:szCs w:val="14"/>
          <w:lang w:val="en-US" w:eastAsia="en-US"/>
        </w:rPr>
      </w:pPr>
      <w:r>
        <w:rPr>
          <w:rFonts w:cs="Calibri"/>
          <w:b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  <w:lang w:val="en-US" w:eastAsia="en-US"/>
        </w:rPr>
        <w:drawing>
          <wp:inline distT="0" distB="0" distL="0" distR="0">
            <wp:extent cx="673100" cy="149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ZÁVAZNÁ OBJEDNÁVKA – únor</w:t>
      </w:r>
    </w:p>
    <w:p>
      <w:pPr>
        <w:pStyle w:val="Bezmezer"/>
        <w:jc w:val="center"/>
        <w:rPr/>
      </w:pPr>
      <w:r>
        <w:rPr>
          <w:color w:val="000000"/>
          <w:sz w:val="14"/>
          <w:szCs w:val="14"/>
        </w:rPr>
        <w:t xml:space="preserve">Centrum objednávek: od pondělí do pátku od 7:00 do 13:00 hodin, telefon: 723 080 920, </w:t>
      </w:r>
    </w:p>
    <w:p>
      <w:pPr>
        <w:pStyle w:val="Bezmeze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e-mail: </w:t>
      </w:r>
      <w:hyperlink r:id="rId3">
        <w:r>
          <w:rPr>
            <w:rStyle w:val="InternetLink"/>
            <w:color w:val="000000"/>
            <w:sz w:val="14"/>
            <w:szCs w:val="14"/>
          </w:rPr>
          <w:t>objednavka@gastrona.cz</w:t>
        </w:r>
      </w:hyperlink>
    </w:p>
    <w:p>
      <w:pPr>
        <w:pStyle w:val="Bezmezer"/>
        <w:jc w:val="center"/>
        <w:rPr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Vyplňte hůlkovým písmem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"/>
        <w:gridCol w:w="1418"/>
        <w:gridCol w:w="708"/>
        <w:gridCol w:w="1156"/>
        <w:gridCol w:w="262"/>
        <w:gridCol w:w="751"/>
        <w:gridCol w:w="413"/>
        <w:gridCol w:w="567"/>
        <w:gridCol w:w="850"/>
        <w:gridCol w:w="709"/>
        <w:gridCol w:w="1389"/>
        <w:gridCol w:w="1953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méno: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ázev společnost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adresa: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říjmení: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on: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-mail: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laží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íslo dveř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latb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při převzetí: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na týden předem:                          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8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Bezmezer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425"/>
        <w:gridCol w:w="8930"/>
        <w:gridCol w:w="450"/>
        <w:gridCol w:w="479"/>
        <w:gridCol w:w="579"/>
      </w:tblGrid>
      <w:tr>
        <w:trPr>
          <w:trHeight w:val="9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Dat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Obj.č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Formulář objednávek a složení výrobků najdete také na www stránkách </w:t>
            </w:r>
            <w:hyperlink r:id="rId4">
              <w:r>
                <w:rPr>
                  <w:rStyle w:val="InternetLink"/>
                  <w:color w:val="000000"/>
                  <w:sz w:val="14"/>
                  <w:szCs w:val="14"/>
                </w:rPr>
                <w:t>www.gastrona.cz</w:t>
              </w:r>
            </w:hyperlink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Název a složení</w:t>
            </w:r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</w:rPr>
              <w:t>POLÉVKY DODÁVÁME JEN K OBĚDŮ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K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Počet porc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Celkem Kč</w:t>
            </w:r>
          </w:p>
          <w:p>
            <w:pPr>
              <w:pStyle w:val="Bezmezer"/>
              <w:jc w:val="center"/>
              <w:rPr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Pondělí</w:t>
            </w:r>
          </w:p>
          <w:p>
            <w:pPr>
              <w:pStyle w:val="Bezmezer"/>
              <w:rPr/>
            </w:pPr>
            <w:r>
              <w:rPr>
                <w:color w:val="000000"/>
                <w:sz w:val="14"/>
                <w:szCs w:val="14"/>
                <w:lang w:eastAsia="cs-CZ"/>
              </w:rPr>
              <w:t>3.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Jihočeská kulajda s houbičkami a vejcem – </w:t>
            </w:r>
            <w:r>
              <w:rPr>
                <w:sz w:val="14"/>
                <w:szCs w:val="14"/>
                <w:lang w:eastAsia="cs-CZ"/>
              </w:rPr>
              <w:t>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brambory, cibule, vajíčko, bobkový list, drcený kmín, mletý pepř, smetana, kopr, houby, ocet, máslo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 - vejce, 7 – mléko, 9 –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0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Ratatouille s grilovaným kuřetem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uřecí čtvrtka, sůl, mletý pepř, tymián, majoránka, rozmarýn, olivový olej, rajčata, sterilovaná rajčata, paprika zelená, cuketa, cibule, česnek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Alergeny: 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může obsahovat stopy lepku, vajec, mléka, celeru, hořčice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0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Vepřové mini řízečky, vídeňské brambory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vepřové maso, olej, strouhanka, hladká mouka, vejce, hořčice, brambory, slanina, cibule, petrželka, máslo.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Alergeny: 1 – lepek, 3 – vejce, 7 – mléko, 10 –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9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400 g Italské špagety alla Carbonara</w:t>
            </w:r>
            <w:r>
              <w:rPr>
                <w:sz w:val="14"/>
                <w:szCs w:val="14"/>
                <w:lang w:eastAsia="cs-CZ"/>
              </w:rPr>
              <w:br/>
              <w:t xml:space="preserve">Složení: špagety, šunka, slanina, vejce, olej, petrželka, koření, Parmezán.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3- vejce, 9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2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50 g Krůtí maso na smetanovém kari, jasmínová rýže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krůtí maso, mléko, smetana, pórek, olej, bílý pepř, sůl, kari, hladká mouka, jasmínová rýže.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7 – mlék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  <w:t>677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  <w:lang w:eastAsia="cs-CZ"/>
              </w:rPr>
              <w:t xml:space="preserve">350 g Jihočeská kulajda s houbičkami a vejce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  <w:lang w:eastAsia="cs-CZ"/>
              </w:rPr>
              <w:t>400 g Vepřové mini řízečky, vídeňské brambo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terý</w:t>
            </w:r>
          </w:p>
          <w:p>
            <w:pPr>
              <w:pStyle w:val="Bezmez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Gulášová polévka s klobáso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hovězí vývar, papriková klobása, brambory, sůl, máslo, mouka, cibule, mletá paprika, kmín, pepř, majoránka, česnek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9 – celer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6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Kuřecí přírodní řízek zapečený se šunkou a sýrem, bramborová kaše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kuřecí prsa, šunka, sýr, sůl, mletý pepř, brambory, máslo, bylink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Alergeny: </w:t>
            </w:r>
            <w:r>
              <w:rPr>
                <w:sz w:val="14"/>
                <w:szCs w:val="14"/>
              </w:rPr>
              <w:t xml:space="preserve">7 – mléko, </w:t>
            </w:r>
            <w:r>
              <w:rPr>
                <w:sz w:val="14"/>
                <w:szCs w:val="14"/>
                <w:lang w:eastAsia="cs-CZ"/>
              </w:rPr>
              <w:t>může obsahovat stopy lepku, vajec, sóji, celeru, hořčice, sezamu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  <w:t>1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50 g Moravské zelí s pečeným vepřovým masem, houskový knedlík</w:t>
            </w:r>
          </w:p>
          <w:p>
            <w:pPr>
              <w:pStyle w:val="Bezmez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ložení: kysané zelí, slanina, cibule, vepřové sádlo, brambory, sůl, celý kmín, vepřové maso, olej, česnek, sůl, houskový knedlík.</w:t>
            </w:r>
          </w:p>
          <w:p>
            <w:pPr>
              <w:pStyle w:val="Bezmezer"/>
              <w:rPr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Alergeny: 1 - lepek, 3 - vejce, 7-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0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Bylinkové rizoto s krůtím masem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rýže, krůtí maso, cibule, pórek, olivový olej, rajčatový protlak, Parmazán, kuřecí vývar, majoránka, tymián, česnek, petrželka, sůl, mletý pepř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Alergeny: 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7 – mléko, </w:t>
            </w:r>
            <w:r>
              <w:rPr>
                <w:sz w:val="14"/>
                <w:szCs w:val="14"/>
                <w:lang w:eastAsia="cs-CZ"/>
              </w:rPr>
              <w:t>m</w:t>
            </w:r>
            <w:r>
              <w:rPr>
                <w:sz w:val="14"/>
                <w:szCs w:val="14"/>
              </w:rPr>
              <w:t>ůže obsahovat stopy lepku, vajec, celeru, vlčího bobu a hořčice.</w:t>
            </w:r>
            <w:r>
              <w:rPr>
                <w:sz w:val="14"/>
                <w:szCs w:val="14"/>
                <w:lang w:eastAsia="cs-CZ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30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Řecký salát s kuřecím masem, balkánským sýrem, olivami a bylinkovým dressingem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 xml:space="preserve">Složení: kuřecí prsa, olivový olej, sůl, mletý pepř, červená cibule, rajčata, římský salát, balkánský sýr, černé olivy, </w:t>
            </w:r>
            <w:r>
              <w:rPr>
                <w:b/>
                <w:sz w:val="14"/>
                <w:szCs w:val="14"/>
                <w:lang w:eastAsia="cs-CZ"/>
              </w:rPr>
              <w:t>bylinkový dressing</w:t>
            </w:r>
            <w:r>
              <w:rPr>
                <w:sz w:val="14"/>
                <w:szCs w:val="14"/>
                <w:lang w:eastAsia="cs-CZ"/>
              </w:rPr>
              <w:t>: majonéza, zakysaná smetana, bílý jogurt, bylinky, citronová šťáva, sůl, mletý pepř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3 – vejce, 7 – mléko, 10 – hořčice, může obsahovat stopy lepku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677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  <w:lang w:eastAsia="cs-CZ"/>
              </w:rPr>
              <w:t xml:space="preserve">Výhodné menu </w:t>
            </w:r>
          </w:p>
          <w:p>
            <w:pPr>
              <w:pStyle w:val="Bezmezer"/>
              <w:rPr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  <w:lang w:eastAsia="cs-CZ"/>
              </w:rPr>
              <w:t>350 g Gulášová polévka s klobásou</w:t>
            </w:r>
          </w:p>
          <w:p>
            <w:pPr>
              <w:pStyle w:val="Bezmezer"/>
              <w:rPr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  <w:lang w:eastAsia="cs-CZ"/>
              </w:rPr>
              <w:t>400 g Kuřecí přírodní řízek zapečený se šunkou a sýrem, bramborová kaš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Středa</w:t>
            </w:r>
          </w:p>
          <w:p>
            <w:pPr>
              <w:pStyle w:val="Bezmezer"/>
              <w:rPr/>
            </w:pPr>
            <w:r>
              <w:rPr>
                <w:color w:val="000000"/>
                <w:sz w:val="14"/>
                <w:szCs w:val="14"/>
                <w:lang w:eastAsia="cs-CZ"/>
              </w:rPr>
              <w:t>5.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Horská bramboračka s houbami a jemnou smetanou – 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houby, smetana, brambory, máslo, mouka, mrkev, celer, cibule, smetana, kořenová petržel, vejce, česnek, sůl, černý pepř, majoránka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3 – vejce, 7 - mléko., 9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15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14"/>
                <w:szCs w:val="14"/>
                <w:lang w:eastAsia="cs-CZ"/>
              </w:rPr>
              <w:t>400 g Květákové placičky se sýrem, šťouchané brambory se špenátem</w:t>
            </w:r>
          </w:p>
          <w:p>
            <w:pPr>
              <w:pStyle w:val="Bezmezer"/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  <w:t>Složení: květák, Eidam, vajíčka, strouhanka, sůl, mletý pepř, hladká mouka, olej, brambory, máslo, čerstvý špenát.</w:t>
            </w:r>
          </w:p>
          <w:p>
            <w:pPr>
              <w:pStyle w:val="Bezmezer"/>
              <w:rPr>
                <w:rFonts w:eastAsia="Times New Roman" w:cs="Arial"/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  <w:t>Alergeny: 1 – lepek, 3 – vejce, 7 – mléko, 9 –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Vepřové maso na houbách, jasmínová rýže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vepřová plec, houby, sůl, mletý pepř, drcený kmín, sádlo, houbové koření, jasmínová rýže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 - vejce, 7-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Chow mein ( asijské nudle s kuřecím masem a zeleninou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asijské nudle, sojová omáčka, rýžový ocet, sezamový olej, kuřecí prsa, olej, sůl, česnek, barevná paprika, škrob, mrkev.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</w:rPr>
              <w:t xml:space="preserve">Alergeny: 1 – lepek, 3 – vejce, 7 mléko, 9 - celer, 10 – hořčice, </w:t>
            </w:r>
            <w:r>
              <w:rPr>
                <w:sz w:val="14"/>
                <w:szCs w:val="14"/>
                <w:lang w:eastAsia="cs-CZ"/>
              </w:rPr>
              <w:t>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90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Krůtí směs se zeleninou, bramboráčky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Složení: krůtí prsa, olej, cibule, mrkev, petržel, pórek, hrášek, květák, brokolice, sůl, muškátový ořech, mletý pepř, bramboráčky</w:t>
            </w:r>
            <w:r>
              <w:rPr>
                <w:b/>
                <w:sz w:val="14"/>
                <w:szCs w:val="14"/>
                <w:lang w:eastAsia="cs-CZ"/>
              </w:rPr>
              <w:t>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Alergeny: 1 – lepek, 3 – vejce, 7 – mléko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  <w:t>677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  <w:lang w:eastAsia="cs-CZ"/>
              </w:rPr>
              <w:t xml:space="preserve">350 g Horská bramboračka s houbami a jemnou smetanou </w:t>
            </w:r>
          </w:p>
          <w:p>
            <w:pPr>
              <w:pStyle w:val="Bezmezer"/>
              <w:rPr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  <w:lang w:eastAsia="cs-CZ"/>
              </w:rPr>
              <w:t>400 g Květákové placičky se sýrem, šťouchané brambory se špenát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Čtvrtek</w:t>
            </w:r>
          </w:p>
          <w:p>
            <w:pPr>
              <w:pStyle w:val="Bezmezer"/>
              <w:rPr/>
            </w:pPr>
            <w:r>
              <w:rPr>
                <w:color w:val="000000"/>
                <w:sz w:val="14"/>
                <w:szCs w:val="14"/>
                <w:lang w:eastAsia="cs-CZ"/>
              </w:rPr>
              <w:t>6.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700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Hráškový krém s krutony – 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hrášek, cibule, česnek, olivový olej, hladká mouka, zeleninový vývar, sůl, mletý pepř, smetana, krutony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7 – mléko, 9 – celer, 10 – hořčice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9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Těstovinový salát s orestovaným kuřetem (fitnes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kuřecí prsa, šunka, sterilovaná kukuřice, česnek, olej, mletá sladká paprika, sůl, majonéza, zakysaná smetana, pažitka, mletý pepř, těstovin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- lepek, 3 – vejce, 7 –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Kuřecí řízek v bramborákovém těstě, bramborová kaše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kuřecí prsa, brambory, vejce, hladká mouka, mléko, česnek, olej, mletý pepř, máslo, sůl, mléko, máslo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- lepek, 3- vejce, 7-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2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Chilli con carne z hovězího masa, jasmínová rýže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jasmínová rýže, hovězí maso, fazole, cibule, česnek, kmín, chilli, drcená rajčata, vývar, hladká mouka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9 –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4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Salát s kuřecími řízky v bramborovém těstíčku, čerstvá zelenina, francouzský dip</w:t>
            </w:r>
          </w:p>
          <w:p>
            <w:pPr>
              <w:pStyle w:val="Bezmezer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kuřecí prsa, brambory, vejce, mouka, česnek, mléko, olej, mletý pepř, sůl,</w:t>
            </w:r>
            <w:r>
              <w:rPr>
                <w:b/>
                <w:sz w:val="14"/>
                <w:szCs w:val="14"/>
                <w:lang w:eastAsia="cs-CZ"/>
              </w:rPr>
              <w:t xml:space="preserve"> čerstvá zelenina: </w:t>
            </w:r>
            <w:r>
              <w:rPr>
                <w:sz w:val="14"/>
                <w:szCs w:val="14"/>
                <w:lang w:eastAsia="cs-CZ"/>
              </w:rPr>
              <w:t xml:space="preserve">cherry rajče, paprika barevná, salátová okurka, mix salát, </w:t>
            </w:r>
            <w:r>
              <w:rPr>
                <w:b/>
                <w:sz w:val="14"/>
                <w:szCs w:val="14"/>
                <w:lang w:eastAsia="cs-CZ"/>
              </w:rPr>
              <w:t xml:space="preserve">francouzský dip: </w:t>
            </w:r>
            <w:r>
              <w:rPr>
                <w:sz w:val="14"/>
                <w:szCs w:val="14"/>
                <w:lang w:eastAsia="cs-CZ"/>
              </w:rPr>
              <w:t>majonéza, zakysaná smetana, dijonská hořčice, sůl, mletý pepř, citronová šťáva.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Alergeny: 1- lepek, 3- vejce, 7- mléko, </w:t>
            </w:r>
            <w:r>
              <w:rPr>
                <w:sz w:val="14"/>
                <w:szCs w:val="14"/>
                <w:lang w:eastAsia="cs-CZ"/>
              </w:rPr>
              <w:t>10 –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677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  <w:lang w:eastAsia="cs-CZ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eastAsia="cs-CZ"/>
              </w:rPr>
              <w:t>350 g Hráškový krém s krutony</w:t>
            </w:r>
          </w:p>
          <w:p>
            <w:pPr>
              <w:pStyle w:val="Bezmezer"/>
              <w:rPr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  <w:lang w:eastAsia="cs-CZ"/>
              </w:rPr>
              <w:t>400 g Kuřecí řízek v bramborákovém těstě, bramborová kaš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jednavka@gastrona.cz" TargetMode="External"/><Relationship Id="rId4" Type="http://schemas.openxmlformats.org/officeDocument/2006/relationships/hyperlink" Target="http://www.gastro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38:00Z</dcterms:created>
  <dc:creator>Admin</dc:creator>
  <dc:description/>
  <cp:keywords/>
  <dc:language>en-US</dc:language>
  <cp:lastModifiedBy>Tibor</cp:lastModifiedBy>
  <cp:lastPrinted>2019-02-02T19:36:00Z</cp:lastPrinted>
  <dcterms:modified xsi:type="dcterms:W3CDTF">2025-01-17T10:34:00Z</dcterms:modified>
  <cp:revision>196</cp:revision>
  <dc:subject/>
  <dc:title/>
</cp:coreProperties>
</file>